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33"/>
        <w:gridCol w:w="3487"/>
      </w:tblGrid>
      <w:tr>
        <w:trPr>
          <w:trHeight w:val="1135" w:hRule="exact"/>
        </w:trPr>
        <w:tc>
          <w:tcPr>
            <w:tcW w:w="3217" w:type="dxa"/>
            <w:tcBorders/>
          </w:tcPr>
          <w:p>
            <w:pPr>
              <w:pStyle w:val="Style16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33" w:type="dxa"/>
            <w:tcBorders/>
          </w:tcPr>
          <w:p>
            <w:pPr>
              <w:pStyle w:val="Style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3560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</w:t>
            </w:r>
          </w:p>
        </w:tc>
      </w:tr>
    </w:tbl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Торжка Тверской области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.03.2013</w:t>
        <w:tab/>
        <w:tab/>
        <w:tab/>
        <w:tab/>
        <w:tab/>
        <w:t>г. Торжок</w:t>
        <w:tab/>
        <w:tab/>
        <w:tab/>
        <w:tab/>
        <w:tab/>
        <w:t xml:space="preserve">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оставления муниципальной услуги «П</w:t>
      </w:r>
      <w:r>
        <w:rPr>
          <w:rFonts w:cs="Times New Roman" w:ascii="Times New Roman" w:hAnsi="Times New Roman"/>
          <w:b/>
          <w:sz w:val="26"/>
          <w:szCs w:val="26"/>
        </w:rPr>
        <w:t>рием заявлений и выдача р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муниципального образования город Торжок»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олномочий органов местного самоуправления, установленных пунктом 6 части 1 статьи 14 Жилищного кодекса Российской Федерации, в соответствии с Федеральными законами от 02.05.2006 № 59-ФЗ </w:t>
        <w:br/>
        <w:t>«О порядке рассмотрения обращений граждан Российской Федерации» и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4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46"/>
          <w:sz w:val="26"/>
          <w:szCs w:val="26"/>
        </w:rPr>
        <w:t>постановля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iCs/>
          <w:sz w:val="26"/>
          <w:szCs w:val="26"/>
        </w:rPr>
        <w:t>Утвердить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sz w:val="26"/>
          <w:szCs w:val="26"/>
        </w:rPr>
        <w:t>рием заявлений и выдача решений о согласовании переустройства и (или) перепланировки жилого помещения на территории муниципального образования город Торж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подлежит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 xml:space="preserve">         А.А. Рубай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а: </w:t>
        <w:tab/>
        <w:tab/>
        <w:tab/>
        <w:tab/>
        <w:tab/>
        <w:tab/>
        <w:tab/>
        <w:tab/>
        <w:tab/>
        <w:t>В дело –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. спец. отдела АиГ</w:t>
        <w:tab/>
        <w:tab/>
        <w:t xml:space="preserve">__________________ Д.Г. Филиппова </w:t>
        <w:tab/>
        <w:tab/>
        <w:t>арх-ра –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>Редакция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зам. Главы адм. города</w:t>
        <w:tab/>
        <w:t>___________________ Э.А. Паш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зам. Главы адм. города</w:t>
        <w:tab/>
        <w:t>___________________ С.А. Чижов</w:t>
        <w:tab/>
        <w:tab/>
        <w:tab/>
        <w:t>ОО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юр. отделом </w:t>
        <w:tab/>
        <w:tab/>
        <w:tab/>
        <w:t>___________________ Н.А. Козлов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отделом АиГ </w:t>
        <w:tab/>
        <w:tab/>
        <w:tab/>
        <w:t>___________________ Л.П. Павленко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УИ г. Торжка</w:t>
        <w:tab/>
        <w:t xml:space="preserve">___________________ Н.В. Маевская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делами </w:t>
      </w:r>
      <w:r>
        <w:rPr>
          <w:rFonts w:cs="Times New Roman" w:ascii="Times New Roman" w:hAnsi="Times New Roman"/>
          <w:bCs/>
          <w:sz w:val="24"/>
          <w:szCs w:val="24"/>
        </w:rPr>
        <w:t>адм. города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 В.П. Глазов</w:t>
        <w:tab/>
        <w:tab/>
        <w:t>всего –</w:t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Nonformat"/>
        <w:widowControl/>
        <w:ind w:left="6096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Торжка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.   .2013   № ___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ем заявлений и выдача решений о согласовании переустройства </w:t>
        <w:br/>
        <w:t xml:space="preserve">и (или) перепланировки жилого помещения на территории </w:t>
        <w:br/>
        <w:t>муниципального образования город Торж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регулирует оказание администрацией города Торжка услуги «Прием заявлений и выдача решений о согласовании переустройства и (или) перепланировки жилого помещения на территории муниципального образования города Торж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при переустройстве и (или) перепланировке жилого помещения на территории города Торж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Заявителями, которым предоставляется муниципальная услуга, являются физические либо юридические лица, имеющие намерение провести переустройство и (или) перепланировку жилого помещения и которым жилое помещение принадлежит </w:t>
        <w:br/>
        <w:t xml:space="preserve">на праве собственности (далее - Заявител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случае, когда Заявителем является юридическое лицо, от имени Заявителя </w:t>
        <w:br/>
        <w:t>с заявлением о переустройстве и (или) перепланировке жилого помещения (далее - заявление) вправе обращаться лицо, уполномоченное учредительными документами юридического лица, либо его представитель, уполномоченный доверен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С заявлением о предоставлении муниципальной услуги Заявитель предъявляет документ, удостоверяющий его личность,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 – для юридического лица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 Информирование о порядке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 Информацию о порядке и правилах предоставления муниципальной услуги можно получить в отделе архитектуры и градостроительства администрации города по адресу: 172002, Тверская область, г. Торжок, ул. Медниковых, д. 9, 2 этаж. Приемные дни: вторник и среда с 8-00 до 17-00, перерыв на обед - с 12-00 до 13-00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лений производится в общем отделе администрации города </w:t>
        <w:br/>
        <w:t xml:space="preserve">по адресу: 172002, Тверская область, г. Торжок, Новгородская наб., д. 1-а, каб. 16. Приемные дни: понедельник - пятница с 8-00 до 17-00, перерыв на обед - с 12-00 </w:t>
        <w:br/>
        <w:t>до 13-00, выходные суббота и воскресенье. Телефон для справок: 8 (48251) 9-12-46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6.2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дминистрации города, а также с использованием средств телефонной, почтовой и электронной связей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3. Телефоны для справок - 8 (48251) 9-14-31; 8 (48251) 4-60-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4. Адрес официального сайта администрации муниципального образования город Торжок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zho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оржок.рф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1.6.5. 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е устное информирование по процедуре предоставления муниципальной услуги осуществляется специалистом отдела архитектуры </w:t>
        <w:br/>
        <w:t xml:space="preserve">и градостроительства администрации города при обращении заявителей лично </w:t>
        <w:br/>
        <w:t xml:space="preserve">или по телефону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консультировании по телефону специалист отдела архитектуры </w:t>
        <w:br/>
        <w:t xml:space="preserve">и градостроительства администрации города по запросу Заявителя должен назвать </w:t>
        <w:br/>
        <w:t>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При консультировании посредством индивидуального устного информирования специалист отдела архитектуры и градостроительства администрации города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консультировании по письменным обращениям Заявителю дается четкий </w:t>
        <w:br/>
        <w:t xml:space="preserve">и понятный ответ на поставленные вопросы, указываются фамилия, имя, отчество, должность и номер телефона исполн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2.1. Наименование муниципальной услуги – «Прием заявлений и выдача решений о согласовании переустройства и (или) перепланировки жилого помещения на территории муниципального образования город Торжок»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яет муниципальную услугу отдел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нформация о других структурных подразделениях администрации города Торжка и организациях, обращение в которые необходимо для предоставления 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организации, осуществляющие государственный технический учет и (или) техническую инвентаризацию объектов градостроительной деятельности, в целях получения технического паспорта переустраиваемого и (или) перепланируемого жилого помещ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оржокский филиал ГУП Тверской области «Тверское областное БТИ». </w:t>
        <w:br/>
        <w:t xml:space="preserve">Адрес: 172002,Тверская обл., г. Торжок, 4-й пер. Кирова, д. 2, телефон 9– 19 –33, </w:t>
        <w:br/>
        <w:t>9 – 10 -61, 5 – 25 – 2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оржокское отделение Тверского филиала ФГУП «Ростехинвентаризация – Федеральное </w:t>
      </w:r>
      <w:r>
        <w:rPr>
          <w:rFonts w:cs="Times New Roman" w:ascii="Times New Roman" w:hAnsi="Times New Roman"/>
          <w:spacing w:val="-4"/>
          <w:sz w:val="26"/>
          <w:szCs w:val="26"/>
        </w:rPr>
        <w:t>БТИ». Адрес: 172002, Тверская обл., г. Торжок, ул. Луначарского, д. 5, телефон 5 – 25 – 7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проектная организация, имеющая свидетельство саморегулируемой организации на проведение проектных работ, для разработки проекта переустройства </w:t>
        <w:br/>
        <w:t xml:space="preserve">и (или) перепланировки жилого помещ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3. в случае если переустраиваемое и (или) перепланируемое жилое помещение или здание, в котором оно находится, является объектом культурного наслед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ное управление по государственной охране культурного наследия Тверской области. Адрес: г. Тверь, ул. Новоторжская, д. 10, телефон: (4822) 35-71-92 (канцелярия). Приемные дни: вторник с 14.00 до 17.00, четверг с 10.00 до 13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Главного управления в г. Торжке. Адрес: г. Торжок, ул. Торговые ряды, д. 3 (2 этаж),телефон: (4822) 5-56-64. Приемные дни: вторник с 14.00 до 17.00, четверг </w:t>
        <w:br/>
        <w:t>с 10.00 до 13.0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4. для получения технических услов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«Торжокмежрайгаз» филиал ОАО «Тверьоблгаз». Адрес: 172008, Тверская обл., </w:t>
        <w:br/>
        <w:t>г. Торжок, ул. Энгельса, д. 8-а, телефон: 5 – 48 – 21, 9 – 40 – 4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П города Торжка «Водоканал». Адрес: 172008, Тверская обл., г. Торжок, </w:t>
        <w:br/>
        <w:t>ул. Водопойная, д.10, телефон: 9-16-40, 9-15-09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П городаТоржка «Горэнерго» (электросети). Адрес: 172009, Тверская обл., </w:t>
        <w:br/>
        <w:t>г. Торжок, ул. Энергетиков, д.12, телефон: 5-28-95, 5-39-2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П города Торжка «Горэнерго» (теплосети). Адрес: 172008, Тверская обл., </w:t>
        <w:br/>
        <w:t>г. Торжок, ул. К. Маркса, д.17, телефон: 5-29-90, 9-17-4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П города Торжка «Теплосбыт». Адрес: 172008, Тверская обл., г. Торжок, </w:t>
        <w:br/>
        <w:t>ул. К. Маркса, д.17, телефон: 5-29-90, 9-17-44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езультатом предоставления муниципальной услуги является выдача Заявителю одного из следующих документов: 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уведомления об отказе в согласовании переустройства и (или) перепланировки жилого помещения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 апреля 2005 года № 266 (Приложение 2);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пециалист отдела архитектуры и градостроительства администрации города предоставляет муниципальную услугу в срок не превышающий 45 рабочих дней.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авовые основания для предоставления муниципальной услуги:</w:t>
      </w:r>
    </w:p>
    <w:p>
      <w:pPr>
        <w:pStyle w:val="Normal"/>
        <w:spacing w:lineRule="auto" w:line="240" w:before="280" w:after="28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2. Жилищный кодекс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3. Федеральный закон от 06.10.2005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4.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6. 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7. Постановление Главы города Торжка от 24.08.2007 N 508 «Об утверждении положений о комиссии по переводу жилых помещений в нежилые помещения и нежилых помещений в жилые помещения и согласованию переустройства и (или) перепланировки жилых помещений на территории муниципального образования город Торжок и о порядке перевода жилых помещений в нежилые помещения и нежилых помещений в жилые помещения на территории муниципального образования город Торжок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8. Постановление администрации города Торжка Тверской области </w:t>
        <w:br/>
        <w:t>от 23.07.2012 № 394 «О Порядке разработки и утверждения административных регламентов предоставления муниципальных услуг на территории муниципального образования город Торжо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Документы, необходимые для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1. Муниципальная услуга предоставляется на основании заявления </w:t>
        <w:br/>
        <w:t xml:space="preserve">о предоставлении муниципальной услуги, заполненного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предоставления муниципальной услуги Заявитель представляет </w:t>
        <w:br/>
        <w:t xml:space="preserve">в администрацию города следующие докум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1. документ, удостоверяющий личность заявителя (паспорт). В случае направления заявления и документов, необходимых для предоставления муниципальной услуги, по почте или в электронном виде, к заявлению прикладывается копия так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2. оригинал или нотариально заверенная копия документа, удостоверяющего полномочия представителя физического лица, если с заявлением о переустройстве и (или) перепланировке обращается представитель физического лица (доверенность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3. оригинал или нотариально заверенная копия документа, удостоверяющего полномочия представителя юридического лица, если с заявлением о переустройстве и (или) перепланировке обращается представитель юридического лица (протокол (решение) об избрании (назначении) руководителем, доверенность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4. оригиналы или нотариально заверенные копии правоустанавливающих документов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 (далее - ЕГР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5. оригиналы или нотариально заверенные копии правоустанавливающих документов на объекты недвижимости, права на которые не зарегистрированы в ЕГР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6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2.7. копия технического паспорта переустраиваемого и (или) перепланируемого жилого пом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8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9. заключение органа по охране памятников архитектуры, истории </w:t>
        <w:br/>
        <w:t xml:space="preserve">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Документы (их копии или сведения, содержащиеся в них), указанные в подпунктах 2.7.2.4, 2.7.2.7 и 2.7.2.9 пункта 2.7 настоящего Регламента запрашиваются администрацией города в организациях, в распоряжении которых находятся указанные документы, если Заявитель не предоставил указанные документы самостоя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Документы, представляемые Заявителем, должны соответствовать следующим требова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тексты документов написаны разборчи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2. фамилия, имя и отчество (наименование) Заявителя, адрес его места жительства (места нахождения), телефон (если имеется) написаны полность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3. в документах нет подчисток, приписок, зачеркнутых слов и иных неоговоренных исправл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4. документы не исполнены карандаш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Основаниями для отказа в приеме документов, необходимых для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1. отсутствие документа, удостоверяющего личность Заявителя или его уполномоченного предста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2. отсутствие документа, подтверждающего полномочия представителя заинтересованного лиц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1. непредставление документов согласно подпунктам 2.7.1 и 2.7.2 пункта 2.7. настоящего Административного регламента, обязанность по представлению которых </w:t>
        <w:br/>
        <w:t>с учетом пункта 2.8 возложена на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поступления в администрацию города ответа соответствующей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8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8 настоящего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3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роки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1. максимальный срок предоставления муниципальной услуги со дня поступления заявления о переводе составляет 45 дн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2. при направлении заявления и документов, необходимых для предоставления муниципальной услуги, по почте, срок предоставления муниципальной услуги исчисляется со дня поступления в администрацию города заявления </w:t>
        <w:br/>
        <w:t>и документов, необходимых для предоставления муниципальной услуги (по дате регистрац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3. сроки прохождения отдельных процеду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1 максимальное время приема заявления и прилагаемых документов и его регистрация от одного заявителя – 15 минут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2.13.3.2.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13.3.3 при консультировании Заявителей по электронной почте, в том числе </w:t>
        <w:br/>
        <w:t>о ходе предоставления муниципальной услуги, ответ должен быть направлен в течение 30 дней со дней, исчисляемых со дня, следующего за днем поступления соответствующего запроса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ются муниципальные услуги, и местам для заполнения заявлений о предоставлении муниципальной услуг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1. в здании должен быть стенд, содержащий информацию о наименовании и графике работы структурных подразделений администрации города Торжка, предоставляющих муниципальную услугу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2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м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2.14.3. помещения, в которых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4. места для информирования и заполнения необходимых документов оборудуются стульями и столами для оформления документов, обеспечиваются бланками заявлений и необходимыми канцелярскими принадлежностям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5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6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м, печатающему устройству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7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 Показателями качества муниципальной услуг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5.1. профессиональная подготовка сотрудников структурного подразделения, предоставляющего услуг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 соблюдение сроков предоставления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отсутствие обоснованных жалоб заявителей на действия (бездействие) должностных лиц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Особенности предоставления муниципальной услуги в электронном виде </w:t>
        <w:br/>
        <w:t>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формирование личного дела и экспертиза доку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3. принятие решения о согласовании или об отказе в согласовании проведения переустройства и (или) перепланиров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Выдача решения о согласовании проведе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Основанием для начала административной процедуры приёма документов Заявителя является личное обращение Заявителя в администрацию города Торжка </w:t>
        <w:br/>
        <w:t xml:space="preserve">с заявлением о предоставлении муниципальной услуги и документами, необходимыми для предоставления муниципальной услуги, предусмотренных подпунктами 2.7.2.1 – 2.7.2.9 пункта 2.7.2 настоящего Административного регламента, либо поступление указанных документов в администрацию по почте, по информационно-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ого документа, подписанного электронной цифровой подпись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Факт подтверждения направления документов по почте лежит на Заявит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Должностным лицом, ответственным за выполнение административной процедуры, является специалист общего отдела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Прием заявления производится в день поступления заявления специалистом общего отдела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Датой обращения является день получения и регистрации заявления специалистом общего отдела администрации города, ответственным за регистрацию заявления и прием прилагаемых к нему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 При поступлении заявления и прилагаемых к нему документов специалист общего отдела администрации города, ответственный за регистрацию входящей корреспонд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1. осуществляет прием и регистрацию заявления и документов, лично представленных или направленных по почте Заявителем в администрацию гор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2. регистрирует заявление в электронной системе документооборота, принятой в администрации города, с обязательным сканированием всех пред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3. проставляет на заявлении входящую дату и регистрационный номе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4. передает зарегистрированное заявление и документы на резолюцию Главе гор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Глава города после ознакомления проставляет резолюцию на заявлении и направляет заявление с прилагаемыми к нему документами в общий отдел администрации города для передачи заявления и пакета документов в отдел архитектуры и градостроительства администрации города, ответственный за оказание муниципальной услуги «</w:t>
      </w:r>
      <w:r>
        <w:rPr>
          <w:rFonts w:cs="Times New Roman" w:ascii="Times New Roman" w:hAnsi="Times New Roman"/>
          <w:bCs/>
          <w:i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ем заявлений и выдача р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территории муниципального образования город Торжок</w:t>
      </w:r>
      <w:r>
        <w:rPr>
          <w:rFonts w:cs="Times New Roman" w:ascii="Times New Roman" w:hAnsi="Times New Roman"/>
          <w:sz w:val="26"/>
          <w:szCs w:val="26"/>
        </w:rPr>
        <w:t>» для рассмотр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8. Специалист общего отдела администрации города, ответственный </w:t>
        <w:br/>
        <w:t>за направление документов в отдел архитектуры и градостроительства администрации города, передает все принятые документы с резолюциями, поставленными на заявлении, в отдел архитектуры и градостроительства администрации города. На рассмотрение направляются все документы, представленные Заявителем. Направление документов фиксируется специалистом общего отдела администраци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9. Пакет документов с резолюциями, поставленными на заявлении, поступает на исполнение в отдел архитектуры и градостроительства администрации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0. Результатом исполнения данной административной процедуры является поступление заявления и прилагаемых документов в отдел архитектуры и градостроительства администрации города для дальнейше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1. Максимальный срок исполнения данной административной процедуры составляет 3 (три) рабочих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личного дела и экспертиза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административной процедуры «Формирование личного дела и экспертиза документов» является получение специалистом отдела архитектуры и градостроительства администрации города заявления и пакета документов, предусмотренных подпунктами 2.7.2.1-2.7.2.9 пункта 2.7.2 настоящего Административного регламен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Должностным лицом, ответственным за выполнение административной процедуры является специалист отдела архитектуры и градостроительства администрации города Торж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Специалист отдела архитектуры и градостроительства, ответственный </w:t>
        <w:br/>
        <w:t xml:space="preserve">за формирование личного дела заявителя и экспертизу докумен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1. устанавливает предмет обращения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2. формирует личное дело Заявителя, которое представляет собой сброшюрованный в обложку личного дела комплект докумен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3.3. устанавливает принадлежность Заявителя к категории лиц, имеющих право на получение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4. проверяет полноту представленных документов и соответствие их установленным требованиям в соответствии с пунктами 2.7 и 2.9 настоящего Административного регламен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5. при необходимости свидетельствования верности копий представленных документов сверяет представленные экземпля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6. проверяет соответствие проекта переустройства и (или) перепланировки переустраиваемого и (или) перепланируемого жилого помещения требованиям законода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7. проверяет допустимость проведения переустройства и (или) перепланировки жилого помещения на основании заключения органа государственной власти, уполномоченного выдавать заключения о допустимости проведения переустройства и (или) перепланировки жилого помещения в случае, если переустраиваемое и (или) перепланируемое жилое помещение или дом, в котором оно находится, является памятником архитектуры, истории ил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8. устанавливает наличие согласия всех собственников помещений </w:t>
        <w:br/>
        <w:t xml:space="preserve">в многоквартирном доме на переустройство и (или) перепланировку жилого помещения, если переустройство и (или) перепланировка помещения невозможны без присоединения к ним части общего имущества в многоквартирном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При возникновении сомнений в достоверности представленных документов проводится их проверка, для чего специалист отдела архитектуры и градостроительства администрации города, осуществляющий экспертизу документов, подготавливает, подписывает у руководителя и направляет запросы о подлинности выданных документов в соответствующие органы и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Максимальный срок исполнения данной административной процедуры составляет не более 21 рабочего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6. Результатом исполнения данной административной процедуры является проверка документов должностным лицом, ответственным за формирование лично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ринятие решения о согласовании или об отказе в согласовании проведения переустройства и (или) перепланиров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проверка представленных документов на соответствие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Должностным лицом, ответственным за выполнение административной процедуры является специалист отдела архитектуры и градостроительства администрации города Торж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ри наличии предусмотренных настоящим Административным регламентом оснований для отказа в предоставлении муниципальной услуги должностное лицо, ответственное за предоставление муниципальной услуги, готовит уведомление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. Уведомление об отказе в согласовании переустройства и (или) перепланировки помещений должно содержать основания отказа с обязательной ссылкой на 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Уведомление об отказе в согласовании переустройства и (или) перепланировки жилого помещения направляется Заявителю по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5. При отсутствии оснований для отказа в предоставлении муниципальной услуги, предусмотренных настоящим Административным регламентом, должностное лицо, ответственное за предоставление муниципальной услуги готовит решение о согласовании переустройства и (или) перепланировки жилого помещения по форме, установленной Постановлением Правительства Российской Федерации от 28.04.2005 № 266 (Приложение 2), и направляет его на подпись Главе города. Решение готовится в трех экземплярах, один из которых выдается Заявителю, второй хранится в деле в отделе архитектуры и градостроительства администрации города Торжка, третий - в архив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6. Срок исполнения данной административной процедуры составляет не более 18 рабочих д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Результатом исполнения административной процедуры является подписание Главой города Торжка уведомления об отказе в согласовании переустройства и (или) перепланировки или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ыдача решения о согласовании проведения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Основанием для начала административной процедуры является подписание Главой города Торжк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Должностным лицом, ответственным за выполнение административной процедуры является специалист отдела архитектуры и градостроительства администрации города Торж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3. Специалист отдела архитектуры и градостроительства администрации города Торжка, ответственный за предоставление муниципальной услуги извещает Заявителя любым доступным способом о подписании решения о согласовании переустройства и (или) перепланировки жилого помещения устной форме, производит выдачу решения или уведомления заявителю (его уполномоченному представителю) лично в руки под роспис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явки Заявителя решение о согласовании переустройства и (или) перепланировки жилого помещения передается в общий отдел администрации города Торжка для направления Заявителю по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. Выданные заявителю разрешительные документы являются основанием для проведения соответствующих работ по переустройству и (или) перепланировке поме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Документы, представленные в соответствии с подпунктом 2.7.2. пункта 2.7. настоящего административного регламента, остаются в отделе архитектуры и градостроительства администрации города и подшиваются в дело, подлежащее хранению в отдел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6. Результатом исполнения данной административной процедуры является выдача специалистом отдела архитектуры и градостроительства администрации города, ответственным за предоставление муниципальной услуги Заявителю решения о согласовании переустройства и (или) перепланировки жилого помещ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7. Срок исполнения данной административной процедуры составляет не более 3 рабочи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ю обоснованных решений специалистом отдела архитектуры </w:t>
        <w:br/>
        <w:t>и градостроительства администрации города осуществляется заместителем Главы администрации города по вопросам жизнеобеспечения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специалистом отдела архитектуры и градостроительства администрации города положений настоящего административного регламента, иных правовых актов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Контроль за полнотой и качеством предоставления муниципальной услуги включает в себя проведение проверок, выявление и устранение нарушений прав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слуги, содержащие жалобы на решения, действия (бездействие) специалиста отдела архитектуры и градостроительства администрации гор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4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. Заявители имеют право на обжалование отказа в предоставлении муниципальной услуги, а также необоснованное затягивание установленных настоящим Административным регламентом сроков осуществления административных процедур </w:t>
        <w:br/>
        <w:t>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 части досудебного обжалования заявители имеют право обратиться </w:t>
        <w:br/>
        <w:t>с жалобой лично (устно) (в установленные часы приема) либо по номерам телефона, указанным в пункте 1.6.3. настоящего Административного регламента или направить письменное обращение, жалобу по почте в адрес администрации город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случае, если по обращению требуется провести проверку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 уведомляется письменно с указанием продления сро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4. Обращение (жалоба) Заявителей в письменной форме должно содержать следующую информацию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4.1. фамилию, имя, отчество гражданина (последнее – при наличии), наименование юридического лица, которым подается жалоба, его место жительства или пребывания (место нахождения – для юридического лица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наименование органа, должность, фамилия, имя и отчество (последнее – при наличии) должностного лица (при наличии информации), решение, действие (бездействие) которого обжалуетс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4.3. суть обжалуемого действия (бездействия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4.4. сведения о способе информирования заявителя о принятых мерах </w:t>
        <w:br/>
        <w:t>по результатам рассмотрения его обращ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4.5. личная подпись Заявителя и да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5. В обращении (жалобе) дополнительно указываютс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5.1. причины несогласия с обжалуемым действием (бездействием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5.2. обстоятельства, на основании которых Заявитель считает, что нарушены </w:t>
        <w:br/>
        <w:t xml:space="preserve">его права, свободы и законные интересы, созданы препятствия к их реализации </w:t>
        <w:br/>
        <w:t>либо незаконно возложена какая-либо обязанност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5.3. требования о признании незаконными действия (бездействия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5.4. иные сведения, которые Заявитель считает необходимым сообщи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7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8. По результатам рассмотрения жалобы должностное лицо принимает решение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8.1. об удовлетворении требований Заявителя и о признании действия (бездействия) неправомерны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8.2. об отказе в удовлетворении жалобы (с указанием оснований такого отказа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9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</w:t>
        <w:br/>
        <w:t>при условии, что указанное обращение и ранее направляемые обращения направлялись в администрацию города. О данном решении уведомляется Заявитель, направивший обращени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10. Обращение заявителя не рассматривается в следующих случаях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0.1. отсутствия сведений об обжалуемом решении, действии, бездействии </w:t>
        <w:br/>
        <w:t>(в чем выразилось, кем принято), о лице, обратившемся с жалобой (фамилия, имя, отчество физического лица, наименование юридического лица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10.2. если предметом жалобы является решение о предоставлении муниципальной услуги, принятое в судеб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10.3.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10.4. текст жалобы не поддается прочтению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10.5.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5.11. Письменный ответ, содержащий результаты рассмотрения обращения, направляется Заявителю не позднее 30 дн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2. Обращения Заявителя считаются разрешенными, если рассмотрены все поставленные в них вопросы, приняты необходимые меры и даны письменные ответы </w:t>
        <w:br/>
        <w:t>(в пределах компетенции) по существу всех поставленных в обращениях вопросов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 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3.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</w:t>
        <w:br/>
        <w:t>в соответствии с законодательством Российской Федерации. 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652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/>
        <w:ind w:left="652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 предоставления муниципальной услуги «Прием заявлений и выдача решений </w:t>
        <w:br/>
        <w:t xml:space="preserve">о согласовании переустройства и (или) перепланировки жилого помещения </w:t>
        <w:br/>
        <w:t>на территории муниципального образования город Торжок»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pBdr>
          <w:top w:val="single" w:sz="4" w:space="1" w:color="000000"/>
        </w:pBdr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pacing w:lineRule="auto" w:line="240" w:before="600" w:after="3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Заявление</w:t>
      </w:r>
      <w:r>
        <w:rPr>
          <w:rFonts w:cs="Times New Roman" w:ascii="Times New Roman" w:hAnsi="Times New Roman"/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ртира (комната), подъезд, этаж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36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а аренды – нужное указат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51" w:right="65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60" w:right="75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right="876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96" w:right="490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40" w:right="876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.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uto" w:line="240" w:before="36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09" w:right="18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451" w:righ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53" w:right="18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240" w:after="0"/>
        <w:ind w:right="581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8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4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652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предоставления муниципальной услуги «Прием заявлений и выдача решений </w:t>
        <w:br/>
        <w:t xml:space="preserve">о согласовании переустройства и (или) перепланировки жилого помещения </w:t>
        <w:br/>
        <w:t>на территории муниципального образования город Торжо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преля 2005 г. N 2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1.09.2005 N 57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hyperlink r:id="rId5">
        <w:r>
          <w:rPr>
            <w:rStyle w:val="InternetLink"/>
            <w:color w:val="0000FF"/>
            <w:sz w:val="20"/>
            <w:szCs w:val="20"/>
          </w:rPr>
          <w:t>ФОРМА</w:t>
        </w:r>
      </w:hyperlink>
      <w:r>
        <w:rPr>
          <w:sz w:val="20"/>
          <w:szCs w:val="20"/>
        </w:rPr>
        <w:t xml:space="preserve"> ДОКУМЕНТА, ПОДТВЕРЖДАЮЩЕГО ПРИНЯТИЕ РЕШ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 ПЕРЕПЛАНИРОВ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/>
      </w:pPr>
      <w:r>
        <w:rPr/>
        <w:t>(Бланк органа,</w:t>
      </w:r>
    </w:p>
    <w:p>
      <w:pPr>
        <w:pStyle w:val="ConsPlusNonformat"/>
        <w:jc w:val="center"/>
        <w:rPr/>
      </w:pPr>
      <w:r>
        <w:rPr/>
        <w:t>осуществляющего</w:t>
      </w:r>
    </w:p>
    <w:p>
      <w:pPr>
        <w:pStyle w:val="ConsPlusNonformat"/>
        <w:jc w:val="center"/>
        <w:rPr/>
      </w:pPr>
      <w:r>
        <w:rPr/>
        <w:t>согласование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ЕШЕНИЕ</w:t>
      </w:r>
    </w:p>
    <w:p>
      <w:pPr>
        <w:pStyle w:val="ConsPlusNonformat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jc w:val="center"/>
        <w:rPr/>
      </w:pPr>
      <w:r>
        <w:rPr/>
        <w:t>жилого помещ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В связи с обращением _____________________________________________</w:t>
      </w:r>
    </w:p>
    <w:p>
      <w:pPr>
        <w:pStyle w:val="ConsPlusNonformat"/>
        <w:jc w:val="center"/>
        <w:rPr/>
      </w:pPr>
      <w:r>
        <w:rPr/>
        <w:t>(Ф.И.О. физического лица, наименование</w:t>
      </w:r>
    </w:p>
    <w:p>
      <w:pPr>
        <w:pStyle w:val="ConsPlusNonformat"/>
        <w:jc w:val="center"/>
        <w:rPr/>
      </w:pPr>
      <w:r>
        <w:rPr/>
        <w:t>юридического лица - заявителя)</w:t>
      </w:r>
    </w:p>
    <w:p>
      <w:pPr>
        <w:pStyle w:val="ConsPlusNonformat"/>
        <w:jc w:val="center"/>
        <w:rPr/>
      </w:pPr>
      <w:r>
        <w:rPr/>
        <w:t>переустройство и (или) перепланировку</w:t>
      </w:r>
    </w:p>
    <w:p>
      <w:pPr>
        <w:pStyle w:val="ConsPlusNonformat"/>
        <w:jc w:val="center"/>
        <w:rPr/>
      </w:pPr>
      <w:r>
        <w:rPr/>
        <w:t>о намерении провести -------------------------------------   жилых</w:t>
      </w:r>
    </w:p>
    <w:p>
      <w:pPr>
        <w:pStyle w:val="ConsPlusNonformat"/>
        <w:jc w:val="center"/>
        <w:rPr/>
      </w:pPr>
      <w:r>
        <w:rPr/>
        <w:t>(ненужное зачеркнуть)</w:t>
      </w:r>
    </w:p>
    <w:p>
      <w:pPr>
        <w:pStyle w:val="ConsPlusNonformat"/>
        <w:jc w:val="center"/>
        <w:rPr/>
      </w:pPr>
      <w:r>
        <w:rPr/>
        <w:t>помещений по адресу: _____________________________________________</w:t>
      </w:r>
    </w:p>
    <w:p>
      <w:pPr>
        <w:pStyle w:val="ConsPlusNonformat"/>
        <w:jc w:val="center"/>
        <w:rPr/>
      </w:pPr>
      <w:r>
        <w:rPr/>
        <w:t>занимаемых (принадлежащих)</w:t>
      </w:r>
    </w:p>
    <w:p>
      <w:pPr>
        <w:pStyle w:val="ConsPlusNonformat"/>
        <w:jc w:val="center"/>
        <w:rPr/>
      </w:pPr>
      <w:r>
        <w:rPr/>
        <w:t>______________________________________, --------------------------</w:t>
      </w:r>
    </w:p>
    <w:p>
      <w:pPr>
        <w:pStyle w:val="ConsPlusNonformat"/>
        <w:jc w:val="center"/>
        <w:rPr/>
      </w:pPr>
      <w:r>
        <w:rPr/>
        <w:t>(ненужное зачеркнуть)</w:t>
      </w:r>
    </w:p>
    <w:p>
      <w:pPr>
        <w:pStyle w:val="ConsPlusNonformat"/>
        <w:jc w:val="center"/>
        <w:rPr/>
      </w:pPr>
      <w:r>
        <w:rPr/>
        <w:t>на основании: ____________________________________________________</w:t>
      </w:r>
    </w:p>
    <w:p>
      <w:pPr>
        <w:pStyle w:val="ConsPlusNonformat"/>
        <w:jc w:val="center"/>
        <w:rPr/>
      </w:pPr>
      <w:r>
        <w:rPr/>
        <w:t>(вид и реквизиты правоустанавливающего документа</w:t>
      </w:r>
    </w:p>
    <w:p>
      <w:pPr>
        <w:pStyle w:val="ConsPlusNonformat"/>
        <w:jc w:val="center"/>
        <w:rPr/>
      </w:pPr>
      <w:r>
        <w:rPr/>
        <w:t>на переустраиваемое и (или)</w:t>
      </w:r>
    </w:p>
    <w:p>
      <w:pPr>
        <w:pStyle w:val="ConsPlusNonformat"/>
        <w:jc w:val="center"/>
        <w:rPr/>
      </w:pPr>
      <w:r>
        <w:rPr/>
        <w:t>_________________________________________________________________,</w:t>
      </w:r>
    </w:p>
    <w:p>
      <w:pPr>
        <w:pStyle w:val="ConsPlusNonformat"/>
        <w:jc w:val="center"/>
        <w:rPr/>
      </w:pPr>
      <w:r>
        <w:rPr/>
        <w:t>перепланируемое жилое помещение)</w:t>
      </w:r>
    </w:p>
    <w:p>
      <w:pPr>
        <w:pStyle w:val="ConsPlusNonformat"/>
        <w:jc w:val="center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jc w:val="center"/>
        <w:rPr/>
      </w:pPr>
      <w:r>
        <w:rPr/>
        <w:t>решение:</w:t>
      </w:r>
    </w:p>
    <w:p>
      <w:pPr>
        <w:pStyle w:val="ConsPlusNonformat"/>
        <w:jc w:val="center"/>
        <w:rPr/>
      </w:pPr>
      <w:r>
        <w:rPr/>
        <w:t>1. Дать согласие на ______________________________________________</w:t>
      </w:r>
    </w:p>
    <w:p>
      <w:pPr>
        <w:pStyle w:val="ConsPlusNonformat"/>
        <w:jc w:val="center"/>
        <w:rPr/>
      </w:pPr>
      <w:r>
        <w:rPr/>
        <w:t>(переустройство, перепланировку,</w:t>
      </w:r>
    </w:p>
    <w:p>
      <w:pPr>
        <w:pStyle w:val="ConsPlusNonformat"/>
        <w:jc w:val="center"/>
        <w:rPr/>
      </w:pPr>
      <w:r>
        <w:rPr/>
        <w:t>переустройство и перепланировку -</w:t>
      </w:r>
    </w:p>
    <w:p>
      <w:pPr>
        <w:pStyle w:val="ConsPlusNonformat"/>
        <w:jc w:val="center"/>
        <w:rPr/>
      </w:pPr>
      <w:r>
        <w:rPr/>
        <w:t>нужное указать)</w:t>
      </w:r>
    </w:p>
    <w:p>
      <w:pPr>
        <w:pStyle w:val="ConsPlusNonformat"/>
        <w:jc w:val="center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jc w:val="center"/>
        <w:rPr/>
      </w:pPr>
      <w:r>
        <w:rPr/>
        <w:t>(проектной документацией).</w:t>
      </w:r>
    </w:p>
    <w:p>
      <w:pPr>
        <w:pStyle w:val="ConsPlusNonformat"/>
        <w:jc w:val="center"/>
        <w:rPr/>
      </w:pPr>
      <w:r>
        <w:rPr/>
        <w:t xml:space="preserve">2. Установить </w:t>
      </w:r>
      <w:hyperlink r:id="rId6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center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jc w:val="center"/>
        <w:rPr/>
      </w:pPr>
      <w:r>
        <w:rPr/>
        <w:t>200_ г. по "__" _____________ 200_ г.;</w:t>
      </w:r>
    </w:p>
    <w:p>
      <w:pPr>
        <w:pStyle w:val="ConsPlusNonformat"/>
        <w:jc w:val="center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jc w:val="center"/>
        <w:rPr/>
      </w:pPr>
      <w:r>
        <w:rPr/>
        <w:t>часов в _______________________ дни.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--------------------------------</w:t>
      </w:r>
    </w:p>
    <w:p>
      <w:pPr>
        <w:pStyle w:val="ConsPlusNonformat"/>
        <w:jc w:val="center"/>
        <w:rPr/>
      </w:pPr>
      <w:r>
        <w:rPr/>
        <w:t>&lt;*&gt; Срок и режим  производства   ремонтно-строительных   работ</w:t>
      </w:r>
    </w:p>
    <w:p>
      <w:pPr>
        <w:pStyle w:val="ConsPlusNonformat"/>
        <w:jc w:val="center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jc w:val="center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jc w:val="center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jc w:val="center"/>
        <w:rPr/>
      </w:pPr>
      <w:r>
        <w:rPr/>
        <w:t>излагаются мотивы принятия такого решения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jc w:val="center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jc w:val="center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ются реквизиты нормативного</w:t>
      </w:r>
    </w:p>
    <w:p>
      <w:pPr>
        <w:pStyle w:val="ConsPlusNonformat"/>
        <w:jc w:val="center"/>
        <w:rPr/>
      </w:pPr>
      <w:r>
        <w:rPr/>
        <w:t>правового акта субъекта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Российской Федерации или акта органа местного</w:t>
      </w:r>
    </w:p>
    <w:p>
      <w:pPr>
        <w:pStyle w:val="ConsPlusNonformat"/>
        <w:jc w:val="center"/>
        <w:rPr/>
      </w:pPr>
      <w:r>
        <w:rPr/>
        <w:t>самоуправления, регламентирующего порядок</w:t>
      </w:r>
    </w:p>
    <w:p>
      <w:pPr>
        <w:pStyle w:val="ConsPlusNonformat"/>
        <w:jc w:val="center"/>
        <w:rPr/>
      </w:pPr>
      <w:r>
        <w:rPr/>
        <w:t>_________________________________________________________________.</w:t>
      </w:r>
    </w:p>
    <w:p>
      <w:pPr>
        <w:pStyle w:val="ConsPlusNonformat"/>
        <w:jc w:val="center"/>
        <w:rPr/>
      </w:pPr>
      <w:r>
        <w:rPr/>
        <w:t>проведения ремонтно-строительных работ</w:t>
      </w:r>
    </w:p>
    <w:p>
      <w:pPr>
        <w:pStyle w:val="ConsPlusNonformat"/>
        <w:jc w:val="center"/>
        <w:rPr/>
      </w:pPr>
      <w:r>
        <w:rPr/>
        <w:t>по переустройству и (или) перепланировке жилых помещений)</w:t>
      </w:r>
    </w:p>
    <w:p>
      <w:pPr>
        <w:pStyle w:val="ConsPlusNonformat"/>
        <w:jc w:val="center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jc w:val="center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jc w:val="center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jc w:val="center"/>
        <w:rPr/>
      </w:pPr>
      <w:r>
        <w:rPr/>
        <w:t>в установленном порядке.</w:t>
      </w:r>
    </w:p>
    <w:p>
      <w:pPr>
        <w:pStyle w:val="ConsPlusNonformat"/>
        <w:jc w:val="center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jc w:val="center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jc w:val="center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jc w:val="center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jc w:val="center"/>
        <w:rPr/>
      </w:pPr>
      <w:r>
        <w:rPr/>
        <w:t>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структурного подразделения и (или)</w:t>
      </w:r>
    </w:p>
    <w:p>
      <w:pPr>
        <w:pStyle w:val="ConsPlusNonformat"/>
        <w:jc w:val="center"/>
        <w:rPr/>
      </w:pPr>
      <w:r>
        <w:rPr/>
        <w:t>Ф.И.О. должностного лица органа,</w:t>
      </w:r>
    </w:p>
    <w:p>
      <w:pPr>
        <w:pStyle w:val="ConsPlusNonformat"/>
        <w:jc w:val="center"/>
        <w:rPr/>
      </w:pPr>
      <w:r>
        <w:rPr/>
        <w:t>_________________________________________________________________.</w:t>
      </w:r>
    </w:p>
    <w:p>
      <w:pPr>
        <w:pStyle w:val="ConsPlusNonformat"/>
        <w:jc w:val="center"/>
        <w:rPr/>
      </w:pPr>
      <w:r>
        <w:rPr/>
        <w:t>осуществляющего согласование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</w:t>
      </w:r>
    </w:p>
    <w:p>
      <w:pPr>
        <w:pStyle w:val="ConsPlusNonformat"/>
        <w:jc w:val="center"/>
        <w:rPr/>
      </w:pPr>
      <w:r>
        <w:rPr/>
        <w:t>(подпись должностного лица органа,</w:t>
      </w:r>
    </w:p>
    <w:p>
      <w:pPr>
        <w:pStyle w:val="ConsPlusNonformat"/>
        <w:jc w:val="center"/>
        <w:rPr/>
      </w:pPr>
      <w:r>
        <w:rPr/>
        <w:t>осуществляющего согласование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М.П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олучил: "__" ______ 200_ г. ______________________ (заполняется в</w:t>
      </w:r>
    </w:p>
    <w:p>
      <w:pPr>
        <w:pStyle w:val="ConsPlusNonformat"/>
        <w:jc w:val="center"/>
        <w:rPr/>
      </w:pPr>
      <w:r>
        <w:rPr/>
        <w:t>(                           подпись заявителя или           случае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уполномоченного лица         получ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заявителей     решения лично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jc w:val="center"/>
        <w:rPr/>
      </w:pPr>
      <w:r>
        <w:rPr/>
        <w:t>(заполняется в случае направления</w:t>
      </w:r>
    </w:p>
    <w:p>
      <w:pPr>
        <w:pStyle w:val="ConsPlusNonformat"/>
        <w:jc w:val="center"/>
        <w:rPr/>
      </w:pPr>
      <w:r>
        <w:rPr/>
        <w:t>решения по почте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</w:t>
      </w:r>
    </w:p>
    <w:p>
      <w:pPr>
        <w:pStyle w:val="ConsPlusNonformat"/>
        <w:jc w:val="center"/>
        <w:rPr/>
      </w:pPr>
      <w:r>
        <w:rPr/>
        <w:t>(подпись должностного лица,</w:t>
      </w:r>
    </w:p>
    <w:p>
      <w:pPr>
        <w:pStyle w:val="ConsPlusNonformat"/>
        <w:jc w:val="center"/>
        <w:rPr/>
      </w:pPr>
      <w:r>
        <w:rPr/>
        <w:t>направившего решение</w:t>
      </w:r>
    </w:p>
    <w:p>
      <w:pPr>
        <w:pStyle w:val="ConsPlusNonformat"/>
        <w:jc w:val="center"/>
        <w:rPr/>
      </w:pPr>
      <w:r>
        <w:rPr/>
        <w:t>в адрес заявителя(ей)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bCs/>
      <w:spacing w:val="60"/>
      <w:sz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ighlight">
    <w:name w:val="highligh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zhok-adm.ru/" TargetMode="External"/><Relationship Id="rId4" Type="http://schemas.openxmlformats.org/officeDocument/2006/relationships/hyperlink" Target="consultantplus://offline/ref=5DD7CA4B86F624632D72CA3A2A53B99594B176A47B74C3A5FA0C87636D70C43CFBFD5A8B147232Z0gCF" TargetMode="External"/><Relationship Id="rId5" Type="http://schemas.openxmlformats.org/officeDocument/2006/relationships/hyperlink" Target="consultantplus://offline/ref=5DD7CA4B86F624632D72CA3A2A53B99590B773A67D769EAFF2558B616A7F9B2BFCB4568A14723008Z8g0F" TargetMode="External"/><Relationship Id="rId6" Type="http://schemas.openxmlformats.org/officeDocument/2006/relationships/hyperlink" Target="consultantplus://offline/ref=5DD7CA4B86F624632D72CA3A2A53B99594B176A67C74C3A5FA0C87636D70C43CFBFD5A8B147230Z0g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Новоселова</dc:creator>
  <dc:description/>
  <cp:keywords/>
  <dc:language>en-US</dc:language>
  <cp:lastModifiedBy>Новоселова</cp:lastModifiedBy>
  <cp:lastPrinted>2013-05-23T15:27:00Z</cp:lastPrinted>
  <dcterms:modified xsi:type="dcterms:W3CDTF">2013-05-23T11:33:00Z</dcterms:modified>
  <cp:revision>61</cp:revision>
  <dc:subject/>
  <dc:title/>
</cp:coreProperties>
</file>